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икологоры                                                                                                           « ___»_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казка» посёлка Никологоры Вязниковского района», именуемое в дальнейшем «Исполнитель» в Потехиной Елены Юрьевны, действующего на основании Устава, с одной стороны, и ____________________________________________________________, именуемой в дальнейшем – «Заказчик», действующей в интересах несовершеннолетнег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– «Получатель», с другой стороны, совместно именуем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ороны» заключили в соответствии с Гражданским кодексом Российской Федер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ми Российской Федерации «Об образовании в Российской Федерации» и «О защ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потребителя», а также Правилами оказания платных образовательных услуг в сф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и общего образования, утвержденными постановлением Правительства Российской Федерации от 15.08.2013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редметом договора является оказание Исполнителем платных образовательн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рамками образовательной деятельности), объем и форма которых определены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и, являющихся неотъемлемой частью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 образовательной программы: дополнитель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ровень образовательной программы: общеразвивающ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правленность образовательной программы: художественно-эстетичес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и, физкультурно-спортивной направленности, психологической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ческой помощи, программа по подготовке детей к школе в условиях детского с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орма обучения: оч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роки освоения: с «____ »_____________ 202__ г. по «___ »_______________ 202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ЗАИМОДЕЙСТВИЕ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казывать платные образовательные услуги по программам, превышающим основ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программу дошкольного образования, реализуемую в образовательн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овать и обеспечить надлежащее исполнение услуг. Плат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услуги оказываются в соответствии с утвержденным расписанием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й программой, разрабатываемыми Исполн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еспечить для проведения занятий помещения, соответствующие санитар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гиеническим требованиям, а также оснащение, соответствующее обязательным нор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илам, предъявляемым к образовательному процес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о время оказания платных образовательных услуг проявлять уважение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Получателя, оберегать его от всех форм физического и психического насилия, обеспечивать условия укрепления нравственного, физического и псих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я, эмоционального благополучия Получателя с учетом его индивидуа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ть место за Получателем (в системе оказываемых дошкольным учреждением дополнительных услуг) в случае его болезни, лечения, карантина, отпуска родителей и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случаях пропуска занятий по уважительным причин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Уведомлять Заказчика о нецелесообразности оказания Получателю пла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слуг в объеме, предусмотренном разделом 1 настоящего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вследствие его индивидуальных особенностей, делающих невозможным и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 нецелесообразным оказание дан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едоставлять родителю право присутствовать на открытых занятиях и отче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х по итогам работы кружка или се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Формировать квитанции об оплате на основании табелей посещаемости занятий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м образовательным услуг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АЗЧИК ОБЯЗ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 до 15 числа текущего месяца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аемым квитанциям путем перечисления сумм на банковские реквизиты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оплате услуг банка по перечислению денежных средств возлага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азч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 поступлении Получателя в дошкольное учреждение и в процессе его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ставлять все необходимые документы, предусмотренные Уста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 телефона и места жи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Исполнителя об уважительных причинах отсутствия Получателя на занят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и Исполнителя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ю Получателя или его отношений к получению дополнительных образова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у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случае выявления заболевания ребенка (по заключению учреждений здравоохра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медицинского персонала Исполнителя) освободить ребенка от занятий и принять ме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его выздоро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беспечить посещение Получателем занятий согласно рас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СПОЛНИТЕЛЯ, ЗАКАЗЧИКА, ПОЛУЧ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вправе отказать Заказчику и Получателю в заключение договора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срок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и действия настоящего договора, если Заказчик и Получатель в пери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го действия допускали нарушения, предусмотренные гражданским законодатель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 и настоящим договором и дающие Исполнителю право в односторонн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е отказаться от исполн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вправе требовать от Исполнителя представления информ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слуг, образовательной деятельности Исполнителя и перспектив ее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спешности освоения программы, поведении, отношения Получателя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казчик, надлежащим образом исполнивший свои обязательства по настоящ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договору, имеет преимущественное право на заключение договора на новый срок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и срока действ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учатель впр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процесса, во время занятий, предусмотренных распис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, СРОКИ И ПОРЯДОК О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ОБРАЗОВАТЕЛЬН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ная стоимость платных образовательных услуг, наименование, перечень и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которых определены в приложении к 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образовательных услуг после заключения настоя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е допускается, за исключением увеличения стоимости указанных услуг с уч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я инфляции, предусмотренного основными характеристиками федерального бюджета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ежемесячно за истекший месяц до 10 числа теку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а в безналичном порядке на счет Исполнителя. Оплата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ется Исполнителем квитанцией, выдаваемой Заказчи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посещении Получателем кружка по причинам болезни (более 1 недели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справки), карантина, отпуска родителей, каникул, расчет оплаты за пос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жка производится по количеству фактически посещенных Получателем занятий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кший меся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, может быть, расторгнут по соглашению сторон. По инициатив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сторон по основаниям, предусмотренных действующим законодательст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мимо этого Исполнитель вправе отказаться от исполнения догово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казчик нарушил сроки оплаты стоимости платных образовательных услуг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му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Получатель или Заказчик своим поведением систематически нарушает права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е интересы других воспитан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ВЕТСТВЕННОСТЬ ЗА НЕИСПОЛНЕНИЕ ИЛИ НЕНАДЛЕЖАЩЕЕ ИСПОЛ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 ПО НАСТОЯЩЕМУ ДОГОВ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му Договору они несут ответственность, предусмотренную законодательством РФ,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х, установленных эт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 обнаружении недостатков оказанных платных образовательных услуг, в том чис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х не в полном объёме, предусмотренными программами, Заказчик вправе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му выбору потреб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звозмездного оказания платных образовательных услуг, в том числе ока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слуг в полном объёме в соответствии с образовательными программами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ия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РОК ДЕЙСТВИЯ ДОГОВОРА И ДРУГИЕ УСЛО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с ___________по ________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родитель ( 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«Сказка» пос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огоры Вязник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38007001 КПП 3333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01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асть, Вязни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, поселок Никологоры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, дом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8(49233)5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Потехин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платных образовательных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67"/>
        <w:gridCol w:w="1878"/>
        <w:gridCol w:w="1794"/>
        <w:gridCol w:w="1515"/>
        <w:gridCol w:w="141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азания)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(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дел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47:00Z</dcterms:created>
  <dc:creator>Сад Сказка</dc:creator>
  <dc:description/>
  <cp:keywords/>
  <dc:language>en-US</dc:language>
  <cp:lastModifiedBy>Сад Сказка</cp:lastModifiedBy>
  <dcterms:modified xsi:type="dcterms:W3CDTF">2022-11-18T05:48:00Z</dcterms:modified>
  <cp:revision>4</cp:revision>
  <dc:subject/>
  <dc:title/>
</cp:coreProperties>
</file>